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945"/>
        <w:gridCol w:w="284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spacing w:lineRule="auto" w:line="276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pacing w:val="-4"/>
          <w:w w:val="130"/>
          <w:sz w:val="40"/>
          <w:szCs w:val="40"/>
        </w:rPr>
      </w:pPr>
      <w:r>
        <w:rPr>
          <w:b/>
          <w:bCs/>
          <w:spacing w:val="-4"/>
          <w:w w:val="130"/>
          <w:sz w:val="40"/>
          <w:szCs w:val="4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БПОУ РО «ККПТ»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___В. В. Богу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/>
                <w:bCs/>
              </w:rPr>
              <w:t>«___»______________20___ г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autoSpaceDE w:val="false"/>
              <w:ind w:left="765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__ г.</w:t>
            </w:r>
          </w:p>
        </w:tc>
      </w:tr>
    </w:tbl>
    <w:p>
      <w:pPr>
        <w:pStyle w:val="Style20"/>
        <w:spacing w:lineRule="auto" w:line="2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рием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РО «Красносулинский колледж промышленных технолог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емная комиссия ГБПОУ РО «Красносулинский колледж промышленных технологий» (далее Колледж) организуется ежегодно для формирования контингента обучающихся всех форм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оей работе приемная комиссия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8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приема на обучение по образовательным программам среднего профессионального образования, утвержденном приказом Министерства образования и науки Российской Федерации от 23 января 2014 г. №3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ставом ГБПОУ РО «Красносулинский колледж промышленных технолог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просвещения Российской Федерации от 02 сентября 2020 г. № 457 </w:t>
      </w:r>
      <w:r>
        <w:rPr>
          <w:bCs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66006379" \l "6560IO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орядка приема на обучение по образовательным программам среднего профессионального образования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ая комиссия Колледжа осуществляет свою деятельность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илами приема в ГБПОУ РО «Красносулинский колледж промышленных технолог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 о прием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риемную комиссию возлаг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оведение работы по профессиональной ориентации молодежи,  издание и распространение  различных информационных материалов, характеризующих профиль учебного заведения, подготовка бланков необходимой учетно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  Прием документов, их оформление и хранение, переписка по вопросам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 Анализ и обобщение итогов приема, подготовка предложений для рассмотрения на Совете коллед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став приемной комиссии, права и обязанности ее членов определяет и утверждает директор Колледжа приказом, который издается не позднее декаб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 Колледжа является председателем приемной комиссии и несет ответственность за соблюдение нормативных документов по организации приема в Коллед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ной комиссии вход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меститель председателя - заместитель директора по учебной рабо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директора по воспитатель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циальный педаг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 Колледжа из числа наиболее опытных и квалифицированных работников Колледжа на весь период организации приема.</w:t>
      </w:r>
    </w:p>
    <w:p>
      <w:pPr>
        <w:pStyle w:val="Normal"/>
        <w:ind w:firstLine="540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5. Организация информирования поступающих и порядок приема документов от поступающих производится в соответствии с пунктами  4 и 5 Правил приема </w:t>
      </w:r>
      <w:r>
        <w:rPr>
          <w:rStyle w:val="2"/>
          <w:b w:val="false"/>
          <w:bCs w:val="false"/>
          <w:sz w:val="28"/>
          <w:szCs w:val="28"/>
        </w:rPr>
        <w:t>на обучение по образовательным программам среднего профессионального образования на соответствующий учебный год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инистерством образования и науки Российской Федерации, утвержден перечень образовательных програм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, по которым проводятся вступительные испытания при приеме на обучение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8"/>
          <w:sz w:val="28"/>
          <w:szCs w:val="28"/>
          <w:lang w:val="ru-RU"/>
        </w:rPr>
        <w:t xml:space="preserve">По утвержденному </w:t>
      </w:r>
      <w:r>
        <w:rPr>
          <w:sz w:val="28"/>
          <w:szCs w:val="28"/>
        </w:rPr>
        <w:t>Министерством образования и науки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>ню</w:t>
      </w:r>
      <w:r>
        <w:rPr>
          <w:sz w:val="28"/>
          <w:szCs w:val="28"/>
        </w:rPr>
        <w:t xml:space="preserve"> образовательных программ среднего профессионального образования </w:t>
      </w:r>
      <w:r>
        <w:rPr>
          <w:rStyle w:val="Style18"/>
          <w:sz w:val="28"/>
          <w:szCs w:val="28"/>
          <w:lang w:val="ru-RU"/>
        </w:rPr>
        <w:t>ГБПОУ РО «ККПТ» образовательную деятельность не ведет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8"/>
          <w:sz w:val="28"/>
          <w:szCs w:val="28"/>
          <w:lang w:val="ru-RU"/>
        </w:rPr>
      </w:pPr>
      <w:r>
        <w:rPr>
          <w:rStyle w:val="Style18"/>
          <w:sz w:val="28"/>
          <w:szCs w:val="28"/>
          <w:lang w:val="ru-RU"/>
        </w:rPr>
        <w:t>По указанным в лицензии ГБПОУ РО «ККПТ» специальностям и профессиям – прием осуществляется без вступительных испытаний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, если численность поступа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вышает количество мест, финансовое обеспечение которых осуществляется за счет бюджетных ассигнований бюджета Ростовской области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ледж осуществляет прием на обучение по образовательным программам среднего профессионального образования по специальностям</w:t>
      </w:r>
      <w:r>
        <w:rPr>
          <w:sz w:val="28"/>
          <w:szCs w:val="28"/>
          <w:lang w:val="ru-RU"/>
        </w:rPr>
        <w:t>/профессиям</w:t>
      </w:r>
      <w:r>
        <w:rPr>
          <w:sz w:val="28"/>
          <w:szCs w:val="28"/>
        </w:rPr>
        <w:t>,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я приемной комиссии о приеме на обучение по результатам освоения образовательной программы поступающими принимаются простым большинством голосов при наличии не менее 2/3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бота приемной комиссии оформляется протоколами, которые ведутся в прошнурованном и пронумерованном журнале, скрепленном печатью колледжа, подписываются председателем и ответственным секретарем прием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еме в колледж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ем документов регистрируется в журнале установленной формы прошнурованном, пронумерованном и скрепленном печатью колледжа. В день окончания приема документов записи в журнале закрываются итоговой чертой с росписью председателя и ответственного секретаря прием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Журналы регистрации и личные дела поступающих хранятся как документы строг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упающему выдается расписка установленной формы о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емная комиссия на каждого поступающего оформляет личное дело, которое хранится в течение шести месяцев с момента начала приема документов, а на зачисленных лиц передается в учебную часть коллед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Решение приемной комиссии о зачислении в состав обучающихся оформляются протоколом, который подписывается директором и ответственным секретарем прием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основании решения приемной комиссии директор издает приказ о зачислении абитуриентов в состав студентов колледжа. Приемная комиссия приказ (приказы) о зачислении публикует на информационном стенде приемной комиссии и официальном сайте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численным в состав студентов по их просьбе выдаются справки установленной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иемная комиссия, по письменному заявлению поступающих, возвращает в течение следующего рабочего дня после подачи заявления, оригиналы документа об образовании и (или) документа об образовании и о квалификации и другие документы. За задержку, а также за несвоевременную выдачу оригиналов документов Директор образовательного учреждения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. По результатам сдачи документов поступающий имеет право подать в апелляционную комиссию письменное заявление о нарушении, по его мнению, установленного порядка Правил приёма и (или) несогласии с его результат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пелляционная комиссия создается приказом Директора Колледж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17">
    <w:name w:val="Подзаголовок Знак"/>
    <w:qFormat/>
    <w:rPr>
      <w:rFonts w:cs="Times New Roman"/>
      <w:sz w:val="28"/>
      <w:szCs w:val="28"/>
    </w:rPr>
  </w:style>
  <w:style w:type="character" w:styleId="Style18">
    <w:name w:val="Основной текст Знак"/>
    <w:qFormat/>
    <w:rPr>
      <w:sz w:val="27"/>
      <w:szCs w:val="27"/>
      <w:lang w:bidi="ar-SA"/>
    </w:rPr>
  </w:style>
  <w:style w:type="character" w:styleId="Style19">
    <w:name w:val="Сноска_"/>
    <w:qFormat/>
    <w:rPr>
      <w:sz w:val="15"/>
      <w:szCs w:val="15"/>
      <w:lang w:bidi="ar-SA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b/>
      <w:bCs/>
      <w:color w:val="000000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color w:val="000000"/>
      <w:sz w:val="15"/>
      <w:szCs w:val="15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900" w:after="240"/>
      <w:outlineLvl w:val="1"/>
    </w:pPr>
    <w:rPr>
      <w:b/>
      <w:bCs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3:00Z</dcterms:created>
  <dc:creator>OEM User</dc:creator>
  <dc:description/>
  <cp:keywords/>
  <dc:language>en-US</dc:language>
  <cp:lastModifiedBy>Бонифаций</cp:lastModifiedBy>
  <dcterms:modified xsi:type="dcterms:W3CDTF">2021-05-31T07:13:00Z</dcterms:modified>
  <cp:revision>2</cp:revision>
  <dc:subject/>
  <dc:title>Приложение о приеме обучающихся в ТОГОУ СПО «Строительный колледж»</dc:title>
</cp:coreProperties>
</file>